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南京医科大学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江苏各地区大型招生咨询会安排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0"/>
        <w:gridCol w:w="5040"/>
        <w:gridCol w:w="1260"/>
        <w:gridCol w:w="126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办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举办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络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高校招生就业指导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京国际展览中心（南京市龙蟠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  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  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扬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高校招生就业指导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扬州市人才资源市场（扬子江北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季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颐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高校招生就业指导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常州大学武进校区（常州市科教城滆湖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汉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建芬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盐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高校招生就业指导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盐城工学院（建军东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盐城工学院北校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姜柏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海涛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镇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高校招生就业指导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苏南人力资源市场（镇江市运河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施爱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 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泰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高校招生就业指导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泰州市体院馆（泰州市海陵区东风南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8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  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丽雅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高校招生就业指导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京国际展览中心（南京市龙蟠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  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  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盐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盐城市招生考试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盐城中学（盐城市迎宾北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姜柏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海涛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连云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高校招生就业指导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新海高级中学（新浦区苍梧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孙  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苏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徐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高校招生就业指导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师范大学泉山校区（铜山新区上海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锦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盛彤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江苏省高校招生就业指导服务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通大学（南通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啬园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江宁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桂平</w:t>
            </w:r>
          </w:p>
        </w:tc>
      </w:tr>
      <w:tr>
        <w:trPr>
          <w:trHeight w:val="3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淮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淮安市教育考试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淮安市体育馆（健康西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孙厚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园园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迁市招生委员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宿迁学院（宿迁市黄河南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9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荣根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锡市招生委员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无锡市第一中学（无锡市运河东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 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荣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州市招生委员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苏州独墅湖高等教育区体育馆（工业园区翠薇街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鸿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2:00Z</dcterms:created>
  <dc:creator>FtpDown</dc:creator>
  <dc:description/>
  <cp:keywords/>
  <dc:language>en-US</dc:language>
  <cp:lastModifiedBy>Administrator</cp:lastModifiedBy>
  <dcterms:modified xsi:type="dcterms:W3CDTF">2014-06-24T07:41:00Z</dcterms:modified>
  <cp:revision>34</cp:revision>
  <dc:subject/>
  <dc:title/>
</cp:coreProperties>
</file>